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"/>
        <w:gridCol w:w="4668"/>
      </w:tblGrid>
      <w:tr>
        <w:trPr>
          <w:trHeight w:val="454" w:hRule="atLeast"/>
        </w:trPr>
        <w:tc>
          <w:tcPr>
            <w:tcW w:w="4750" w:type="dxa"/>
            <w:tcBorders/>
            <w:shd w:fill="3366FF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Referenze Italia</w:t>
            </w:r>
          </w:p>
        </w:tc>
        <w:tc>
          <w:tcPr>
            <w:tcW w:w="36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68" w:type="dxa"/>
            <w:tcBorders/>
            <w:shd w:fill="3366FF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Reference List Ital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4140"/>
        <w:gridCol w:w="1248"/>
      </w:tblGrid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ltifunctional Cen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Spezia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x Aircooled heat pump &amp; water chiller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bby Sport cen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con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 x Aircooled heat pump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gional Computer Center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Mila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2 x Packaged water chillers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ultifunctional Center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Spezi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Packaged Aircooled heat pump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4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Process Cooling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Torino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Packag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entro Comm. Porto Antic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Genova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3 x Packaged SEA water/water heat pumps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7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Farma Factoring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Mila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Centrifugal fan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2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Edmond Pharma / Jacobs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a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Aircooled waterchiller low temperatures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2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EMI Music Sp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ilano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 x Aircooled water chiller - special unit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AT Au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Tori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3 x Packag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fr-FR" w:eastAsia="en-US"/>
              </w:rPr>
            </w:pPr>
            <w:r>
              <w:rPr>
                <w:rFonts w:cs="Tahoma" w:ascii="Tahoma" w:hAnsi="Tahoma"/>
                <w:sz w:val="18"/>
                <w:lang w:val="fr-FR" w:eastAsia="en-US"/>
              </w:rPr>
              <w:t xml:space="preserve">ABB Flexible Automation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Mila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2 x Packag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fr-FR" w:eastAsia="en-US"/>
              </w:rPr>
            </w:pPr>
            <w:r>
              <w:rPr>
                <w:rFonts w:cs="Tahoma" w:ascii="Tahoma" w:hAnsi="Tahoma"/>
                <w:sz w:val="18"/>
                <w:lang w:val="fr-FR" w:eastAsia="en-US"/>
              </w:rPr>
              <w:t>4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fr-FR" w:eastAsia="en-US"/>
              </w:rPr>
            </w:pPr>
            <w:r>
              <w:rPr>
                <w:rFonts w:cs="Tahoma" w:ascii="Tahoma" w:hAnsi="Tahoma"/>
                <w:sz w:val="18"/>
                <w:lang w:val="fr-FR" w:eastAsia="en-US"/>
              </w:rPr>
              <w:t xml:space="preserve">ABB Flexible Automation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Mila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Packaged watercool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NAM Progett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ni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2 x Aircooled water chiller Special Unit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NEL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Spezi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2 x Packaged water chillers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>6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 xml:space="preserve">Baush &amp; Lomb IOM Sp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Mila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2 x Packaged aircool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>12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Johnson Wax Sp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Mila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CSH 4040 Packag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12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vartis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a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Aircooled water chiller low temperatures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BOCA S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lang w:val="fr-FR" w:eastAsia="en-US"/>
              </w:rPr>
              <w:t xml:space="preserve">1 x  </w:t>
            </w:r>
            <w:r>
              <w:rPr>
                <w:rFonts w:cs="Tahoma" w:ascii="Tahoma" w:hAnsi="Tahoma"/>
                <w:sz w:val="18"/>
                <w:lang w:val="en-GB" w:eastAsia="en-US"/>
              </w:rPr>
              <w:t>Aircooled</w:t>
            </w:r>
            <w:r>
              <w:rPr>
                <w:rFonts w:cs="Tahoma" w:ascii="Tahoma" w:hAnsi="Tahoma"/>
                <w:sz w:val="18"/>
                <w:lang w:val="fr-FR" w:eastAsia="en-US"/>
              </w:rPr>
              <w:t xml:space="preserve"> split type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relli Cavi Sp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a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 x Dehumidifi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relli Cavi Sp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Mila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Roof Top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relli Cavi Sp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Napol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Packag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bre Ottiche Sud Sp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pagli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 x Packag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CNIMONT Sp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a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6 x Condensing Flameproof units(EexdIIBT3)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notex non Woven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Bergam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4 x Freecool Pack. water chillers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15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CIRS SpA Chemical Industr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Rovig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4 x Aircooled water chiller low temperatur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CIRS SpA Chemical Industr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Rovig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2 x Packaged water chillers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ffaro SpA Chem. Industr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esci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2 x Srew Compressors Special Cooling unit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P Italiana Petrol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Genov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2 x Packag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4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Wine Producer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Trapani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 xml:space="preserve">Salumificio Merlott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 xml:space="preserve">Mantova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1 x Packaged water chiller screw compresso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2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STAR-Food Industr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Mila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Water cooled condensing unit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 xml:space="preserve">Galbuser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Sondri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2 x Roof Top Units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Plasmon Factor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Parm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2 x Energy Saving water chiller </w:t>
            </w:r>
            <w:r>
              <w:rPr>
                <w:rFonts w:cs="Tahoma" w:ascii="Tahoma" w:hAnsi="Tahoma"/>
                <w:sz w:val="18"/>
                <w:lang w:val="en-GB" w:eastAsia="en-US"/>
              </w:rPr>
              <w:t>low temperatur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9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Certem Cnrsm ENE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Brindis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 xml:space="preserve">Sovrint. Beni Archeologic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Firenz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2 x Packaged water cooled water chillers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 xml:space="preserve">Biblioteca Nazional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Firenz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aircool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 xml:space="preserve">Biblioteca Nazional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Firenz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aircooled heat pump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lazzo dell’Accademi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enz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2 x Aircooled water chiller - Special Unit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lazzo dell’Accademi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enz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Packag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lazzo dei Prior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Perugi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4 x Water cooled water chiller - Special Unit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spedale Civile Cluson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Bergam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Packaged water cool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spedale Civile Borgomaner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Vares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Packaged aircool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rhotels ROS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a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Low noise aircooled packag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3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Eden Selva Hotel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Tori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Packaged water cool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1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Starhotels Monginevr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Firenz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Packaged water cooled water chiller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otel Castello di Pomeri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Erb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1 x Low noise aircooled packaged water chille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6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Container S/S - 4 Ships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Genov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7 x Air Conditioners for emergency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/Nave Giulio Vern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von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2 x Air Conditioners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"/>
        <w:gridCol w:w="4668"/>
      </w:tblGrid>
      <w:tr>
        <w:trPr>
          <w:trHeight w:val="454" w:hRule="atLeast"/>
        </w:trPr>
        <w:tc>
          <w:tcPr>
            <w:tcW w:w="4750" w:type="dxa"/>
            <w:tcBorders/>
            <w:shd w:fill="3366FF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Referenze paesi comunitari</w:t>
            </w:r>
          </w:p>
        </w:tc>
        <w:tc>
          <w:tcPr>
            <w:tcW w:w="36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68" w:type="dxa"/>
            <w:tcBorders/>
            <w:shd w:fill="3366FF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Reference List EU Countri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1308"/>
        <w:gridCol w:w="4220"/>
        <w:gridCol w:w="1168"/>
      </w:tblGrid>
      <w:tr>
        <w:trPr/>
        <w:tc>
          <w:tcPr>
            <w:tcW w:w="3082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yellow"/>
              </w:rPr>
              <w:t>Germania / Germany</w:t>
            </w:r>
          </w:p>
        </w:tc>
        <w:tc>
          <w:tcPr>
            <w:tcW w:w="130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Coffee packaging factory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Berlin 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2 x Condenserless water chiller 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>8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 xml:space="preserve">SIEMEN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>Munich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2 x Freecool Packag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2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SIEMENS Process Cooling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Regensburg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2 x Condenserless water chillers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9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SIEMENS Process Cooling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Regensburg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2 x Packaged water chillers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>7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 xml:space="preserve">DEBI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 xml:space="preserve">Muenchen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 xml:space="preserve">3 x </w:t>
            </w:r>
            <w:r>
              <w:rPr>
                <w:rFonts w:cs="Tahoma" w:ascii="Tahoma" w:hAnsi="Tahoma"/>
                <w:sz w:val="18"/>
                <w:lang w:val="en-GB" w:eastAsia="en-US"/>
              </w:rPr>
              <w:t>Packaged water cooled water chiller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>4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 xml:space="preserve">Astec Klima Systeme GmbH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Verl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Packaged waterchiller – Special unit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2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Undine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Frankfurt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5 x Packaged water chillers screw compressor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153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LRZ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Muenchen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1 x Condenserless water chiller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>3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 xml:space="preserve">Kreissparkasse FFB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Packaged water cool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>7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 xml:space="preserve">Kleine Rintein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Packag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>3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 xml:space="preserve">Akustik Zentrum Volkswagen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Sassemburg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Packaged aircool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>7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lang w:val="de-DE" w:eastAsia="en-US"/>
              </w:rPr>
              <w:t xml:space="preserve">GHH Borsig AG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1 x Free-cooling unit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2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Jena Hospital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Jena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7 x  Packaged water cooled water chiller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11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Jena Hospital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Jena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2 x Condenserless water chiller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4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 xml:space="preserve">Jena Hospital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Jena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1 x Packaged water cooled water chiller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14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yellow"/>
              </w:rPr>
              <w:t>Regno Unito / United Kingdom</w:t>
            </w:r>
          </w:p>
        </w:tc>
        <w:tc>
          <w:tcPr>
            <w:tcW w:w="130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yellow"/>
              </w:rPr>
            </w:r>
          </w:p>
        </w:tc>
        <w:tc>
          <w:tcPr>
            <w:tcW w:w="422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Boots the Chemist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Bolton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2 x Aircooled condensing unit 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2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Boots the Chemist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Hastings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Aircooled condensing unit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fr-FR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fr-FR" w:eastAsia="en-US"/>
              </w:rPr>
              <w:t>14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fr-FR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fr-FR" w:eastAsia="en-US"/>
              </w:rPr>
              <w:t xml:space="preserve">Boots Fort Dunlop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Birmingham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Aircooled condensing unit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19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Ilmore Mercedes F.1 Racing Engin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Oxford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2 x Aircooled water chillers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1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Ilmore Mercedes F.1 Racing Engin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Oxford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2 x Condenserless water chillers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3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Boots the Chemist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Sheffield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Condenserless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2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Nottingham University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Nottingham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Condenserless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13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Boots the Chemist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Dublin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 xml:space="preserve">1 x Aircooled condensing unit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 xml:space="preserve">Toyota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>Derby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aircooled heat pump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2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Boots the Chem. Metro Cent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New Castle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Aircooled condensing unit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14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Maid Marion Way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Nottingham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14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UCB Film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Cumbria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14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BSD Steel Park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Wolverhamp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aircool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2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Scot. Trout &amp; Salmon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Scotland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2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Granada Service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UK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water cool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3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Granada Service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Doncaster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aircooled water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29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Maritime Museum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Scotland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water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 xml:space="preserve">Imperial Tobacco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 xml:space="preserve">UK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UMA2112Z Aircooled cond. Unit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The Pizza Factory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Lenton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aircool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6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Barnett Hospital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 xml:space="preserve">UK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 xml:space="preserve">2 x </w:t>
            </w: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Aircooled water chiller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>5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 xml:space="preserve">Basildon Hospital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 xml:space="preserve">UK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 xml:space="preserve">1 x  </w:t>
            </w: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Aircooled water chiller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>18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yellow"/>
              </w:rPr>
              <w:t>Austria</w:t>
            </w:r>
          </w:p>
        </w:tc>
        <w:tc>
          <w:tcPr>
            <w:tcW w:w="130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 xml:space="preserve">AKADEMIE – HOF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Vienna 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2 x Packaged water chiller 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72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AKADEMIE – HOF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Vienna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water cool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2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SUPERMARKETAU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Vienna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aircool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>2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 xml:space="preserve">EKZ Mattersburg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>Mattesburg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Condenserless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>2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 xml:space="preserve">FZ Sibersdorf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de-DE" w:eastAsia="en-US"/>
              </w:rPr>
              <w:t>Sibersdorf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Condenserless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 xml:space="preserve">Wustenrot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>Vienna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211E1E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 xml:space="preserve">1 x Packag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211E1E"/>
                <w:sz w:val="18"/>
                <w:szCs w:val="18"/>
                <w:lang w:val="fr-FR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fr-FR" w:eastAsia="en-US"/>
              </w:rPr>
              <w:t>13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211E1E"/>
                <w:sz w:val="18"/>
                <w:szCs w:val="18"/>
                <w:lang w:val="fr-FR" w:eastAsia="en-US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fr-FR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yellow"/>
              </w:rPr>
              <w:t>Francia / France</w:t>
            </w:r>
          </w:p>
        </w:tc>
        <w:tc>
          <w:tcPr>
            <w:tcW w:w="130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ugeot-Talbot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x Split type aircooled water chillers – Special unit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yellow"/>
              </w:rPr>
              <w:t>Grecia / Greece</w:t>
            </w:r>
          </w:p>
        </w:tc>
        <w:tc>
          <w:tcPr>
            <w:tcW w:w="130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yellow"/>
              </w:rPr>
            </w:r>
          </w:p>
        </w:tc>
        <w:tc>
          <w:tcPr>
            <w:tcW w:w="422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Public Power Company Bld.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  <w:lang w:val="en-GB" w:eastAsia="en-US"/>
              </w:rPr>
              <w:t>Athens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x Low noise packaged aircooled heat pump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"/>
        <w:gridCol w:w="4668"/>
      </w:tblGrid>
      <w:tr>
        <w:trPr>
          <w:trHeight w:val="454" w:hRule="atLeast"/>
        </w:trPr>
        <w:tc>
          <w:tcPr>
            <w:tcW w:w="4750" w:type="dxa"/>
            <w:tcBorders/>
            <w:shd w:fill="3366FF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Referenze paesi non comunitari</w:t>
            </w:r>
          </w:p>
        </w:tc>
        <w:tc>
          <w:tcPr>
            <w:tcW w:w="360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68" w:type="dxa"/>
            <w:tcBorders/>
            <w:shd w:fill="3366FF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Reference List non EU Countri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52"/>
        <w:gridCol w:w="138"/>
        <w:gridCol w:w="1170"/>
        <w:gridCol w:w="4220"/>
        <w:gridCol w:w="1168"/>
      </w:tblGrid>
      <w:tr>
        <w:trPr/>
        <w:tc>
          <w:tcPr>
            <w:tcW w:w="3082" w:type="dxa"/>
            <w:gridSpan w:val="2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green"/>
              </w:rPr>
              <w:t>Svizzera / Switzerlan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2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 xml:space="preserve">P.T.T.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Chiasso 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 x Low noise packaged water chiller 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lang w:val="fr-FR" w:eastAsia="en-US"/>
              </w:rPr>
              <w:t xml:space="preserve">300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lang w:val="fr-FR" w:eastAsia="en-US"/>
              </w:rPr>
              <w:t xml:space="preserve">HELSINN SA Pharmach.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lang w:val="fr-FR" w:eastAsia="en-US"/>
              </w:rPr>
              <w:t xml:space="preserve">Biasca 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lang w:val="fr-FR" w:eastAsia="en-US"/>
              </w:rPr>
              <w:t xml:space="preserve">2 x  </w:t>
            </w:r>
            <w:r>
              <w:rPr>
                <w:rFonts w:cs="Tahoma" w:ascii="Tahoma" w:hAnsi="Tahoma"/>
                <w:lang w:val="en-GB" w:eastAsia="en-US"/>
              </w:rPr>
              <w:t>Low noise water cooded water chiller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50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àn Pharma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gano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 x Aircooled free-cooling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200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Inpharzam – Zambon Group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Lugano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 x Packaged aircooled water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305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Swisscom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llinzona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x Aircooled free-cooling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0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tel del Pesce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Ponte Tresa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 x Packaged water / water heat pump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 xml:space="preserve">95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 xml:space="preserve">IZ Allschwill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 xml:space="preserve">Zurich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 x Watercooled free-cooling unit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76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211E1E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color w:val="211E1E"/>
                <w:sz w:val="20"/>
                <w:szCs w:val="18"/>
                <w:lang w:val="en-GB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211E1E"/>
                <w:sz w:val="20"/>
                <w:szCs w:val="18"/>
                <w:lang w:val="en-GB"/>
              </w:rPr>
            </w:pPr>
            <w:r>
              <w:rPr>
                <w:color w:val="211E1E"/>
                <w:sz w:val="20"/>
                <w:szCs w:val="18"/>
                <w:lang w:val="en-GB"/>
              </w:rPr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211E1E"/>
                <w:sz w:val="20"/>
                <w:szCs w:val="18"/>
                <w:lang w:val="en-GB"/>
              </w:rPr>
            </w:pPr>
            <w:r>
              <w:rPr>
                <w:color w:val="211E1E"/>
                <w:sz w:val="20"/>
                <w:szCs w:val="18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211E1E"/>
                <w:sz w:val="20"/>
                <w:szCs w:val="18"/>
                <w:lang w:val="de-DE"/>
              </w:rPr>
            </w:pPr>
            <w:r>
              <w:rPr>
                <w:color w:val="211E1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8610" w:type="dxa"/>
            <w:gridSpan w:val="5"/>
            <w:tcBorders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211E1E"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highlight w:val="green"/>
              </w:rPr>
              <w:t>Paesi dell’Est Europa / East European Countries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olor w:val="211E1E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color w:val="211E1E"/>
                <w:szCs w:val="18"/>
                <w:lang w:val="de-DE" w:eastAsia="en-US"/>
              </w:rPr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olor w:val="211E1E"/>
                <w:sz w:val="20"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0"/>
                <w:szCs w:val="18"/>
                <w:lang w:val="en-GB" w:eastAsia="en-US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Opera House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Wroclaw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Poland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2 x Packaged water cooled water chillers 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7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Tablettazo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Budape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Hungary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 x Packag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90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Pot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Budape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Hungary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3 x Packaged water chillers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0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SIEMENS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Budape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Hungary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 x Packag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90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SIEMENS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Budape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Hungary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 x Aircooled water chillers – Special split system 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440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VISHAI Clean rooms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Budape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Hungary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 xml:space="preserve">2 x </w:t>
            </w:r>
            <w:r>
              <w:rPr>
                <w:rFonts w:cs="Tahoma" w:ascii="Tahoma" w:hAnsi="Tahoma"/>
                <w:lang w:val="en-GB" w:eastAsia="en-US"/>
              </w:rPr>
              <w:t>Packaged aircooled water chiller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790 </w:t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</w:rPr>
              <w:t>Climavent Bulgari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</w:rPr>
              <w:t>Sofi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</w:rPr>
              <w:t>Bulgaria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1 x Packaged water cooled water chiller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350 </w:t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Kimberly Clark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Pragu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Czech Rep.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 x Packaged water chiller 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330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Skoda Wolkvagen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Pragu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Czech Rep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2 x Packaged water coole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010 </w:t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Metromarket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Bucares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Rumenia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x Aircooled condensing unit 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320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Metromarket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Bucare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Rumenia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x Packag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210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8610" w:type="dxa"/>
            <w:gridSpan w:val="5"/>
            <w:tcBorders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highlight w:val="green"/>
                <w:lang w:val="en-GB" w:eastAsia="en-US"/>
              </w:rPr>
              <w:t>Turchia e Mediterraneo / Turkey and Mediterranean Are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lang w:val="de-DE" w:eastAsia="en-US"/>
              </w:rPr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 w:eastAsia="en-US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Prime Ministry Center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Istanbu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Turkey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3 x Packaged water chiller 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800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Military Hospit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Istanbu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Turkey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 x Packaged water cool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250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Tekofax General M.gmen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Istanbu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Turkey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 x Packaged water cool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690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Military Installat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Istanbu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Turkey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 x Special Packaged water chiller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210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8610" w:type="dxa"/>
            <w:gridSpan w:val="5"/>
            <w:tcBorders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highlight w:val="green"/>
                <w:lang w:val="en-GB" w:eastAsia="en-US"/>
              </w:rPr>
              <w:t>Cina / Chin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lang w:val="de-DE" w:eastAsia="en-US"/>
              </w:rPr>
            </w:r>
          </w:p>
        </w:tc>
      </w:tr>
      <w:tr>
        <w:trPr/>
        <w:tc>
          <w:tcPr>
            <w:tcW w:w="322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hanghai TaoLi Yuan Hotel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Shanghai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5 x Packaged aircooled heat pumps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50 </w:t>
            </w:r>
          </w:p>
        </w:tc>
      </w:tr>
      <w:tr>
        <w:trPr/>
        <w:tc>
          <w:tcPr>
            <w:tcW w:w="3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hanghai Mitsubishi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Shanghai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3 x Packaged aircooled heat pumps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50 </w:t>
            </w:r>
          </w:p>
        </w:tc>
      </w:tr>
      <w:tr>
        <w:trPr/>
        <w:tc>
          <w:tcPr>
            <w:tcW w:w="3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hanghai Da-Hui Real E.Co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Shanghai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8 x Packaged aircooled heat pumps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7600 </w:t>
            </w:r>
          </w:p>
        </w:tc>
      </w:tr>
      <w:tr>
        <w:trPr/>
        <w:tc>
          <w:tcPr>
            <w:tcW w:w="3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SHEN YIN Building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Shanghai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2 x Packaged aircooled heat pumps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1330 </w:t>
            </w:r>
          </w:p>
        </w:tc>
      </w:tr>
      <w:tr>
        <w:trPr/>
        <w:tc>
          <w:tcPr>
            <w:tcW w:w="3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JinHua Ind/Comm Bank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JiHua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1 x Packaged aircooled heat pump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710 </w:t>
            </w:r>
          </w:p>
        </w:tc>
      </w:tr>
      <w:tr>
        <w:trPr/>
        <w:tc>
          <w:tcPr>
            <w:tcW w:w="3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 xml:space="preserve">WuHu Communication Bank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WuHu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2 x Packaged aircooled heat pumps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9" w:leader="none"/>
      </w:tabs>
      <w:outlineLvl w:val="0"/>
    </w:pPr>
    <w:rPr>
      <w:rFonts w:ascii="Tahoma" w:hAnsi="Tahoma" w:cs="Tahoma"/>
      <w:color w:val="FFFFFF"/>
      <w:sz w:val="28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31:00Z</dcterms:created>
  <dc:creator>Marco Terenghi</dc:creator>
  <dc:description/>
  <dc:language>en-US</dc:language>
  <cp:lastModifiedBy>Marco Terenghi</cp:lastModifiedBy>
  <dcterms:modified xsi:type="dcterms:W3CDTF">2012-06-27T15:01:00Z</dcterms:modified>
  <cp:revision>4</cp:revision>
  <dc:subject/>
  <dc:title/>
</cp:coreProperties>
</file>